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3192145" cy="1353185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氟喹诺酮临床用于治疗尿路、肠道、呼吸道以及皮肤软组织、腹腔、骨关节等感染，取得良好疗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氟喹诺酮类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氟喹诺酮类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Fluoroquinolones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E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环丙沙星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诺氟</w:t>
      </w:r>
      <w:r>
        <w:rPr>
          <w:rFonts w:ascii="宋体" w:hAnsi="宋体" w:cs="宋体"/>
          <w:sz w:val="24"/>
          <w:szCs w:val="24"/>
          <w:lang w:val="en-US" w:eastAsia="zh-CN"/>
        </w:rPr>
        <w:t>沙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双氟沙星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恩诺</w:t>
      </w:r>
      <w:r>
        <w:rPr>
          <w:rFonts w:ascii="宋体" w:hAnsi="宋体" w:cs="宋体"/>
          <w:sz w:val="24"/>
          <w:szCs w:val="24"/>
          <w:lang w:val="en-US" w:eastAsia="zh-CN"/>
        </w:rPr>
        <w:t>沙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氟喹诺酮类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氟喹诺酮类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Fluoroquinolones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1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1:05:26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