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10160</wp:posOffset>
            </wp:positionV>
            <wp:extent cx="2534285" cy="163766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恩诺沙星为广微黄色或淡黄色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结晶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性粉末，味苦，不溶于水，易溶于氢氧化钠溶液、甲醇及氰甲烷等有机溶剂。</w:t>
      </w:r>
      <w:r>
        <w:rPr>
          <w:b/>
          <w:bCs/>
          <w:color w:val="008000"/>
          <w:sz w:val="24"/>
          <w:szCs w:val="24"/>
          <w:lang w:val="en-US" w:eastAsia="zh-CN"/>
        </w:rPr>
        <w:t>广谱杀菌药，对支原体有特效。</w:t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恩诺沙星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恩诺沙星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-Enrofloxacin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环丙沙星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氧氟沙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双氟沙星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诺氟沙星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恩诺沙星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恩诺沙星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nrofloxacin 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541525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02:48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