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828925" cy="246697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达氟沙星为动物专用药，系广谱抗菌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达氟沙星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达氟沙星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Dano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达氟沙星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达氟沙星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Dano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01:1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