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515235" cy="181737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土霉素</w:t>
      </w:r>
      <w:r>
        <w:rPr>
          <w:b/>
          <w:bCs/>
          <w:color w:val="008000"/>
          <w:sz w:val="24"/>
          <w:szCs w:val="24"/>
          <w:lang w:val="en-US" w:eastAsia="zh-CN"/>
        </w:rPr>
        <w:t>具有广谱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抗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作用对敏感菌包括肺炎球菌、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链球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部分葡萄菌、炭疽杆菌、破伤风杆菌、对猪肺炎支原体、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衣原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螺旋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也有一定的抑制作用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土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土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oxytetracycline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xytetracyc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强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金霉素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土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土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?src=onebox" \l "oxytetracycline" \n https://www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xytetracyc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912726-964739.html" TargetMode="External"/><Relationship Id="rId4" Type="http://schemas.openxmlformats.org/officeDocument/2006/relationships/hyperlink" Target="https://baike.so.com/doc/4689052-4903021.html" TargetMode="External"/><Relationship Id="rId5" Type="http://schemas.openxmlformats.org/officeDocument/2006/relationships/hyperlink" Target="https://baike.so.com/doc/5613490-5826100.html" TargetMode="External"/><Relationship Id="rId6" Type="http://schemas.openxmlformats.org/officeDocument/2006/relationships/hyperlink" Target="https://baike.so.com/doc/5570586-578579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0:42:4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