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四环素是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14400</wp:posOffset>
            </wp:positionH>
            <wp:positionV relativeFrom="page">
              <wp:posOffset>1081405</wp:posOffset>
            </wp:positionV>
            <wp:extent cx="3093720" cy="1591945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8000"/>
          <w:sz w:val="24"/>
          <w:szCs w:val="24"/>
          <w:lang w:val="en-US" w:eastAsia="zh-CN"/>
        </w:rPr>
        <w:t>广谱</w:t>
      </w:r>
      <w:hyperlink r:id="rId3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抑菌剂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对</w:t>
      </w:r>
      <w:hyperlink r:id="rId4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革兰氏阳性菌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、阴性菌、立克次体、滤过性病毒、</w:t>
      </w:r>
      <w:hyperlink r:id="rId5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螺旋体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属乃至原虫类都有很好的抑制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891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四环素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四环素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Tetracycline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01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gG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eastAsia="zh-CN"/>
        </w:rPr>
        <w:t>强力霉素</w:t>
      </w:r>
      <w:r>
        <w:rPr>
          <w:rFonts w:ascii="宋体" w:hAnsi="宋体" w:cs="宋体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土霉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金霉素</w:t>
      </w:r>
      <w:r>
        <w:rPr>
          <w:rFonts w:ascii="宋体" w:hAnsi="宋体" w:cs="宋体"/>
          <w:sz w:val="24"/>
          <w:szCs w:val="24"/>
          <w:lang w:eastAsia="zh-CN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四环素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四环素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Tetracycline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01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so.com/doc/7579790-7853884.html" TargetMode="External"/><Relationship Id="rId4" Type="http://schemas.openxmlformats.org/officeDocument/2006/relationships/hyperlink" Target="https://baike.so.com/doc/971220-1026603.html" TargetMode="External"/><Relationship Id="rId5" Type="http://schemas.openxmlformats.org/officeDocument/2006/relationships/hyperlink" Target="https://baike.so.com/doc/5570586-5785795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9T00:40:06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