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2807335" cy="19304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金霉素对革兰阳性菌和阴性菌均有抑制作用，可治疗畜禽的伤寒、白痢等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金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金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aureomycin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ure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D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霉素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金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金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ureomycin </w:t>
      </w:r>
      <w:r>
        <w:rPr>
          <w:rFonts w:eastAsia="宋体" w:cs="宋体" w:ascii="宋体" w:hAnsi="宋体"/>
          <w:sz w:val="24"/>
          <w:szCs w:val="24"/>
          <w:lang w:eastAsia="zh-CN"/>
        </w:rPr>
        <w:t>coupling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5:30:5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