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有机磷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有机磷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ntiorganophosphate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3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【相关产品】抗甲萘威抗体，抗百草枯抗体，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丙威抗体，抗涕灭威抗体等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235075" cy="10731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19-04-28T02:36:1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