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疟疾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疟疾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恶性疟原虫裂殖子表面蛋白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E3 /IgG1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间日疟原虫裂殖子表面蛋白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7C3 5E6 17C2/IgG1 IgG2</w:t>
      </w:r>
    </w:p>
    <w:p>
      <w:pPr>
        <w:pStyle w:val="Normal"/>
        <w:spacing w:before="280" w:after="280"/>
        <w:ind w:firstLine="19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间日疟原虫环子蛋白：</w:t>
      </w:r>
      <w:r>
        <w:rPr>
          <w:rFonts w:cs="宋体" w:ascii="宋体" w:hAnsi="宋体"/>
          <w:sz w:val="24"/>
          <w:lang w:val="en-US" w:eastAsia="zh-CN"/>
        </w:rPr>
        <w:t>17C2/IgG1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38:46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