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牛冠状病毒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牛冠状病毒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E10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牛冠状病毒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468120" cy="12763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2-28T07:16:08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