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弓形虫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弓形虫病毒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3G2/IgG1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46:44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