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流行性腹泻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N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964" w:right="0" w:hanging="964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猪流行性腹泻病毒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华毒株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)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蛋白全长扩增，转载载体于果蝇细胞表达系统而得到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ED-N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8-02-05T07:07:3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