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spacing w:val="-1"/>
          <w:kern w:val="0"/>
          <w:sz w:val="18"/>
          <w:szCs w:val="18"/>
          <w:lang w:eastAsia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Sulfamethazine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ulfamethazine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03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5.6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>Sulfadoxine residu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dimethox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ulfaquinoxalin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7:34:00Z</dcterms:modified>
  <cp:revision>1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