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kern w:val="0"/>
          <w:sz w:val="18"/>
          <w:szCs w:val="18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Sulfadimethoxine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18"/>
          <w:szCs w:val="18"/>
        </w:rPr>
        <w:t xml:space="preserve"> </w:t>
      </w:r>
      <w:r>
        <w:rPr>
          <w:color w:val="000000"/>
          <w:sz w:val="24"/>
        </w:rPr>
        <w:t xml:space="preserve">Sulfadimethoxine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02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7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>Sulfadoxine residu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methaz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quinoxal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7:34:00Z</dcterms:modified>
  <cp:revision>1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