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hlorpyrifos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hlorpyrifos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5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7:47:47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